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225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0554-1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3 ок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берова Руслана Вахид оглы, </w:t>
      </w:r>
      <w:r>
        <w:rPr>
          <w:rStyle w:val="CatUserDefinedgrp32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беров Руслан Вахид Оглы, проживающий по адресу: </w:t>
      </w:r>
      <w:r>
        <w:rPr>
          <w:rStyle w:val="CatUserDefinedgrp33rplc6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3.07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03.04.2024 года, вступившего в законную силу 04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кберов Руслан Вахид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кберова Руслана Вахид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604301042408090200837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3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кберова Руслана Вахид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кберова Руслана Вахид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кберова Руслана Вахид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225242014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 ок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225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character" w:styleId="CatUserDefinedgrp33rplc65">
    <w:name w:val="cat-UserDefined grp-33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